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FÖREDRAGNINGSLIS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venska Österbottens Ungdomsförbund (SÖU) r.f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§ 1</w:t>
        <w:tab/>
        <w:t>Mötet öppnas och beslutförhet konstate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</w:t>
        <w:tab/>
        <w:t>Val av mötespresi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</w:t>
        <w:tab/>
        <w:t>Val av två protokolljusterare och rösträkn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</w:t>
        <w:tab/>
        <w:t>Mötets dagordning och föredragningslista faststäl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5</w:t>
        <w:tab/>
        <w:t xml:space="preserve">Röstlängd för möt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6</w:t>
        <w:tab/>
        <w:t>Föreningarnas medlemsavgifter till förbund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  <w:t>§ 7</w:t>
        <w:tab/>
        <w:t>Styrelsens, utskottens och kommittéernas samt revisorernas arvoden och res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8</w:t>
        <w:tab/>
        <w:t>Verksamhetsplan för kommande verksamhetsperi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9</w:t>
        <w:tab/>
        <w:t>Budget för kommande verksamhetsperi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0</w:t>
        <w:tab/>
        <w:t>Val av ordförande i styrel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  <w:t>§ 11</w:t>
        <w:tab/>
        <w:t>Val av ordinarie medlemmar i styrelsen samt suppleanter för dessa</w:t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  <w:t>§ 12</w:t>
        <w:tab/>
        <w:t>Val av två revisorer och två revisorssuppleanter</w:t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  <w:t>§ 13</w:t>
        <w:tab/>
        <w:t>Till förbundsmötet inlämnade motioner</w:t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  <w:t>§ 14</w:t>
        <w:tab/>
        <w:t>Övriga förekommande val</w:t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  <w:t>§ 15</w:t>
        <w:tab/>
        <w:t xml:space="preserve">Övriga i kallelsen angivna ärenden </w:t>
      </w:r>
    </w:p>
    <w:p>
      <w:pPr>
        <w:pStyle w:val="Normal"/>
        <w:ind w:left="1304" w:right="0" w:hanging="130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16</w:t>
        <w:tab/>
        <w:t>Mötet avslu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32:00Z</dcterms:created>
  <dc:creator>Anne</dc:creator>
  <dc:description/>
  <dc:language>en-US</dc:language>
  <cp:lastModifiedBy>Åsa</cp:lastModifiedBy>
  <cp:lastPrinted>2011-09-15T09:07:00Z</cp:lastPrinted>
  <dcterms:modified xsi:type="dcterms:W3CDTF">2007-10-19T10:32:00Z</dcterms:modified>
  <cp:revision>2</cp:revision>
  <dc:subject/>
  <dc:title>FÖREDRAGNINGSLISTA</dc:title>
</cp:coreProperties>
</file>